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88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зержинский сельский Совет депутатов</w:t>
      </w:r>
    </w:p>
    <w:p>
      <w:pPr>
        <w:pStyle w:val="Subtitle"/>
        <w:rPr>
          <w:szCs w:val="32"/>
        </w:rPr>
      </w:pPr>
      <w:r>
        <w:rPr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-230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арендной платы, порядка определения условий и сроков внесения арендной платы за земельные участки, находящиеся в муниципальной собственности муниципального образования Дзержинский сельсовет Дзержинского района Красноярского края и предоставленные в аренду без торг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соответствии 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ом 3 пункта 3 статьи 39.7</w:t>
        </w:r>
      </w:hyperlink>
      <w:r>
        <w:rPr>
          <w:sz w:val="28"/>
          <w:szCs w:val="28"/>
        </w:rPr>
        <w:t xml:space="preserve"> Земельного кодекса Российской Федерации, основными принципами определения арендной платы при аренде земельных участков, находящихся в государственной или муниципальной собственности, утвержденны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статьей 22 Устава муниципального  образования Дзержинского сельсовета Дзержинского района Красноярского края Дзержинский  сельский Совет депутатов РЕШИЛ:</w:t>
      </w:r>
    </w:p>
    <w:p>
      <w:pPr>
        <w:pStyle w:val="Heading5"/>
        <w:rPr/>
      </w:pPr>
      <w:r>
        <w:rPr/>
        <w:t xml:space="preserve">          </w:t>
      </w:r>
      <w:r>
        <w:rPr/>
        <w:t xml:space="preserve">1. Утвердить Порядок определения размера арендной </w:t>
      </w:r>
      <w:r>
        <w:rPr>
          <w:szCs w:val="28"/>
        </w:rPr>
        <w:t>платы, порядка определения условий и сроков внесения арендной платы за</w:t>
      </w:r>
      <w:r>
        <w:rPr/>
        <w:t xml:space="preserve"> земельные участки, находящиеся в муниципальной собственности  муниципального образования Дзержинский сельсовет Дзержинского района Красноярского края и предоставленные в аренду без торгов, согласно приложению 1, 2.</w:t>
      </w:r>
    </w:p>
    <w:p>
      <w:pPr>
        <w:pStyle w:val="Heading5"/>
        <w:rPr/>
      </w:pPr>
      <w:r>
        <w:rPr>
          <w:color w:val="000000"/>
          <w:spacing w:val="-3"/>
        </w:rPr>
        <w:t xml:space="preserve">          </w:t>
      </w:r>
      <w:r>
        <w:rPr/>
        <w:t xml:space="preserve">2. Опубликовать настоящее реш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Heading5"/>
        <w:rPr/>
      </w:pPr>
      <w:r>
        <w:rPr/>
        <w:t xml:space="preserve">         </w:t>
      </w:r>
      <w:r>
        <w:rPr/>
        <w:t xml:space="preserve">3. </w:t>
      </w:r>
      <w:r>
        <w:rPr>
          <w:bCs/>
        </w:rPr>
        <w:t>Реш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ельсовета                                                             Ю. П. Сафр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>
                <w:sz w:val="28"/>
              </w:rPr>
              <w:t>к решению Дзержинского сельского Совета депутатов № 55-230р от 16.06.2015 .</w:t>
            </w:r>
          </w:p>
        </w:tc>
      </w:tr>
    </w:tbl>
    <w:p>
      <w:pPr>
        <w:pStyle w:val="Msonormalcxspmiddle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 размера арендной платы, порядка определения условий и сроков внесения арендной платы за земельные участки, находящиеся в муниципальной собственности муниципального образования Дзержинский сельсовет Дзержинского района Красноярского края и предоставленные в аренду без торгов</w:t>
      </w:r>
      <w:r>
        <w:rPr>
          <w:bCs/>
          <w:sz w:val="28"/>
          <w:szCs w:val="28"/>
        </w:rPr>
        <w:tab/>
      </w:r>
    </w:p>
    <w:p>
      <w:pPr>
        <w:pStyle w:val="Heading5"/>
        <w:rPr/>
      </w:pPr>
      <w:r>
        <w:rPr>
          <w:szCs w:val="28"/>
        </w:rPr>
        <w:t xml:space="preserve">Настоящий Порядок определяет размер арендной платы, условия и сроки внесения арендной платы за предоставленные в аренду без торгов земельные участки, находящиеся в муниципальной собственности </w:t>
      </w:r>
      <w:r>
        <w:rPr/>
        <w:t xml:space="preserve">муниципального образования Дзержинский сельсовет Дзержинского района Красноярского края </w:t>
      </w:r>
      <w:r>
        <w:rPr>
          <w:szCs w:val="28"/>
        </w:rPr>
        <w:t>(далее – земельные участ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Размер арендной платы в расчете на год за земельные участки, предоставленные в аренду в соответствии с частью 2 статьи 39.6 Земельного кодекса Российской Федерации (далее - арендная плата) в отношении земельных участков, не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 настоящего Порядка, рассчитывается  на основании кадастровой стоимости земельного участка с учетом вида его разрешенного использования и категории арендатора по следующей формуле:</w:t>
      </w:r>
    </w:p>
    <w:p>
      <w:pPr>
        <w:pStyle w:val="Normal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А = Кс x К1 x К2,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- арендная плата за земельный участок (рубле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 (рубле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1 - коэффициент, учитывающий вид разрешенного использования земельного участ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2 - коэффициент, учитывающий категорию аренда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случае если в договоре аренды земельного участка на стороне арендатора выступает несколько лиц, являющихся собственниками зданий, строений, сооружений (помещений в них), расположенных на данном участке, арендная плата рассчитывается отдельно для каждого собственника исходя из кадастровой стоимости земельного участка пропорционально доле в праве или занимаемой площади в здании, строении, сооружении с учетом основного вида использования принадлежащего лицу объекта недвижимости (индивидуальное применение коэффициентов К1 и К2 для каждого собственн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годовой суммы арендной платы за использование земельных участков, находящихся в муниципальной собственности, предоставленных для строительства (за исключением земельных участков, предоставленных для индивидуального жилищного строительства), производится по форму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= Кс x К1 x К2 х К3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- арендная плата за земельный участок (рубле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 (рубле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1 - коэффициент, учитывающий вид разрешенного использования земельного участ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2 - коэффициент, учитывающий категорию арендатор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3 -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азмер арендной платы за земельные участки, находящиеся в собственности муниципального образования Дзержинский сельсовет Дзержинского района Красноярского края, определяется равным размеру арендной платы, рассчитанной для соответствующих целей в отношении земельных участков, находящихся в федеральной собственности и предоставленных для размещения следующих объектов государственного или муниципального знач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федеральных энергетических систем и объекты энергетических систем регионального знач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использования атомной энерг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федерального транспорта, объекты связи федерального значения, а также объекты транспорта, объекты связи регионального значения, объекты инфраструктуры железнодорожного транспорта общего пользова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, обеспечивающие космическую деятельность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ейные объекты федерального и регионального значения, обеспечивающие деятельность субъектов естественных монопол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федерального, регионального или межмуниципального,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емельные участки, предоставленные для проведения работ, связанных с пользованием нед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ая плата за земельный участок, находящийся в муниципальной собственности, определяется в размере земельного налог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лицом в отношении земельного участка, относящегося к категории земель населенных пунктов или земель особо охраняемых территорий и объектов для строительства или эксплуатации объектов физкультурно-оздоровительного, спортивного и рекреационного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с физическим лицом, имеющим право на уменьшение налоговой базы при уплате земельного налога в соответствии с Налогов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ли нормативным правовым актом представительного органа муниципального образования, на территории которого расположен предоставляемый земельный учас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лицом, имеющим право на освобождение от уплаты земельного налога в соответствии с Налогов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ли нормативным правовым актом представительного органа наименование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муниципальной собственности, в случае, если такой земельный участок зарезервирован для муниципальных нужд либо ограничен в обор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4 статьи 39.20</w:t>
        </w:r>
      </w:hyperlink>
      <w:r>
        <w:rPr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В случае заключения договора аренды земельного участка  находящегося в муниципальной собственности муниципального образования Дзержинский сельсовет Дзержинского района Красноярского края с юридическим лицом, за исключением юридических лиц, указанных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, право  постоянного (бессрочного) пользования на который предоставлено этому землепользователю, арендная плата устанавливается в размере (</w:t>
      </w:r>
      <w:r>
        <w:rPr>
          <w:i/>
          <w:sz w:val="28"/>
          <w:szCs w:val="28"/>
        </w:rPr>
        <w:t>в пределах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ух процентов кадастровой стоимости арендуемых земельных участк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эффициенты К1, К2 и К3 определяются решением органов местного самоуправления муниципального образования Дзержинский сельсовет Дзержинского района Красноярского края. Р</w:t>
      </w:r>
      <w:r>
        <w:rPr>
          <w:iCs/>
          <w:sz w:val="28"/>
          <w:szCs w:val="28"/>
        </w:rPr>
        <w:t xml:space="preserve">асчет экономической обоснованности коэффициентов К1, К2 </w:t>
      </w:r>
      <w:r>
        <w:rPr>
          <w:sz w:val="28"/>
          <w:szCs w:val="28"/>
        </w:rPr>
        <w:t xml:space="preserve">и К3 </w:t>
      </w:r>
      <w:r>
        <w:rPr>
          <w:iCs/>
          <w:sz w:val="28"/>
          <w:szCs w:val="28"/>
        </w:rPr>
        <w:t xml:space="preserve">производится в порядке предусмотренном </w:t>
      </w:r>
      <w:r>
        <w:rPr>
          <w:sz w:val="28"/>
          <w:szCs w:val="28"/>
        </w:rPr>
        <w:t>Постановление Правительства Красноярского края от 18.03.2010 № 121-п «Об утверждении Порядка расчета экономической обоснованности коэффициентов К1, К2 и К3, используемых для определения размера арендной платы за использование земельных участков, государственная собственность на которые не разграниче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шением органов местного самоуправления муниципального образования Дзержинский сельсовет Дзержинского района Красноярского края размер коэффициента К3 не определен, такой размер признается равным единиц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эффициент, учитывающий вид разрешенного использования земельного участка (К1), согласно приложению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эффициент, учитывающий категорию арендатора (К2) равный единице для всех видо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Арендная плата за период менее года рассчитывается как произведение 1/365 (1/366 - для високосного года) годовой платы на количество дней на которое земельный участок, находящиеся в муниципальной собственности муниципального образования Дзержинский сельсовет Дзержинского района Красноярского края предоставлен в аренду без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смотр арендодателем в одностороннем порядке размера арендной платы осуществля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изменением кадастровой стоимости земельного участка или ставки арендной платы земельного участка, установленной настоящим Поряд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еревода земельного участка из одной категории земель в другую и (или) изменения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вязи с изменением коэффициентов К1, К2, К3 установленных настоящим Поряд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, если законодательством будет установлен иной порядок исчисления арендной платы за земельные участки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Par5"/>
      <w:bookmarkEnd w:id="0"/>
      <w:r>
        <w:rPr>
          <w:rFonts w:cs="Times New Roman" w:ascii="Times New Roman" w:hAnsi="Times New Roman"/>
          <w:sz w:val="28"/>
          <w:szCs w:val="28"/>
        </w:rPr>
        <w:t>5) в случае указанном в пункте 8.1. настоящего Поряд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е</w:t>
        </w:r>
      </w:hyperlink>
      <w:r>
        <w:rPr>
          <w:color w:val="000000"/>
          <w:sz w:val="28"/>
          <w:szCs w:val="28"/>
        </w:rPr>
        <w:t xml:space="preserve"> о федеральном</w:t>
      </w:r>
      <w:r>
        <w:rPr>
          <w:sz w:val="28"/>
          <w:szCs w:val="28"/>
        </w:rPr>
        <w:t xml:space="preserve">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Утвердить сроки внесения арендной платы на территории муниципального образования  Дзержинский сельсовета Дзержинского района Красноярского края, для заключения новых договоров: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1. Арендная плата за использование земельных участков делового и коммерческого назначения вносится юридическим лицом, физическим лицом и индивидуальным предпринимателем:</w:t>
      </w:r>
    </w:p>
    <w:p>
      <w:pPr>
        <w:pStyle w:val="TextBody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-ежеквартально равными частями до истечения десятого дня начала следующего квартала, а за четвертый квартал не позднее 25 ноября текущего год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2. Арендная плата физическим лицом вноситс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ежегодно до 15 ноября текущего года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3. Арендная плата исчисляется со дня, следующего за днем заключения договора аренду земельного участка. Арендная плата за первый подлежащий оплате период вносится арендатором в течение десяти дней со дня подписа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/>
              <w:t>сельсовета № 00-п от 00.00.2015 г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Коэффициент К1, учитывающий вид разрешенного использования земельного участка на территории Дзержинского сельсовета Дзержинского района Красноярского края на 2015 год</w:t>
      </w:r>
    </w:p>
    <w:p>
      <w:pPr>
        <w:pStyle w:val="TextBody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97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земель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эффициент К1, учитывающий вид разрешенного использования земельного участка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 Для ведения личного подсобного хозяйства (приусадебные участки), приусадебный участок личного подсобного хозяй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ля юридических лиц,  физических лиц, и индивидуальных предпринимателей,  использующих земельные участки для общественно-деловых целей, рынок, аптеки,  магазины, киоски, временные торговые точки, для  размещения объектов розничной торговли и торгово-закупочных целей (а также их строительство), для переработки и реализации мясопродуктов, под гаражи для хранения спецтехники и их строительство, объекты общественного питания, под здания пекарни, для размещения объектов по производству и реализации  хлебобулочных изделий, территории для размещения и ремонта транспортных средств и оборудования (служба такси),  станций технического обслужи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Для индивидуального жилищного строи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Для юридических и физических лиц для общественно-деловых    целей (под территорию АЗС   и  их  строительство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Для юридических лиц, индивидуальных предпринимателей и физических лиц использующих земельные участки для промышленных  и производственных целей, для заготовки, складирования,  переработки леса, других целей, а также их строительство, под гаражи для хранения спец.тех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Для юридических лиц и индивидуальных предпринимателей,  использующих земельные участки для сельскохозяйственного использования (на землях сельскохозяйственного назначения и на землях населенных пунктов):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пашня,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сенокосы,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>пастбищ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Для физических лиц, использующих земельные участки для сельскохозяйственного использования   (на землях сельскохозяйственного назначения и на землях населенных пунктов)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шн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окос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астбищ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Для юридических лиц,  физических лиц и индивидуальных предпринимателей использующих земельные участки для сельскохозяйственного использования  (административные здания, гаражи для хранения спец. техники,  склады для хранения с/хозяйственной продукции…) на землях населенных пунк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49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Для юридических лиц, физических лиц  и индивидуальных предпринимателей,  использующих земельные участки на землях сельхозназначения  для сельскохозяйственного использования (под объектами сельскохозяйственного использования) , не относящихся  к п.п.6, 7, 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14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Для  юридических лиц,  физических  лиц и индивидуальных предпринимателей использующих земельные участки для бытового обслуживания населения, ритуальных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Для  физических  лиц использующих земельные участки  под  гаражи, склады, автостоя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Для  юридических  лиц и индивидуальных предпринимателей использующих земельные участки  под  гаражи, склады, автостоя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.Для  юридических и физических  лиц для производственных целей (добыча полезных ископаемых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Земельные участки, предназначенные для зданий, учреждений развлекательного характера в т.ч. объектов кино и кинопрок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Земельные участки для размещения административных и офисных зданий делового и коммерческого назначения (контор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Земельные участки под территорию  автомобильного транспо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309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Для земель, занятых объектами транспортных систем не естественных монополий, а также земельных участков, находящихся в государственной и муниципальной собственности и для промышленности, энергетики, транспорта, связи, радиовещания, телевидения, информатики, земель обороны, безопасности и земель иного специального на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Для земель, занятых объектами транспортных систем естественных монополий, а также земельных участков, находящихся в государственной и муниципальной собственности и для промышленности, энергетики, транспорта, связи, радиовещания, телевидения, информатики, земель обороны, безопасности, коммунального хозяйства  и земель иного специального назначения (для площадных объект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Для земель, занятых объектами транспортных систем естественных монополий, а также земельных участков, находящихся в государственной и муниципальной собственности и для промышленности, энергетики, транспорта, связи, радиовещания, телевидения, информатики, земель обороны, безопасности, коммунального хозяйства  и земель иного специального назначения (для линейных объект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Земельные участки коммерческого назначения, предназначенные для размещения объектов электропередач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Для строительства и эксплуатации объектов электропередачи (КТПН, опоры линий электропередачи) в черте населенного пункт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строительства и эксплуатации объектов электропередачи (КТПН, опоры линий электропередачи) за чертой  населенного пун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18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 Земельные участки, предназначенные для размещения производственных  и административных  зданий, строений, сооружений энергетики и связи, а также их строительство делового и коммерческого назначения в черте населенного пун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43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 Земельные участки, предназначенные для размещения производственных  и административных  зданий, строений, сооружений энергетики и связи, а также их строительство делового и коммерческого назначения за чертой населенного пун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 Земельные участки общего пользования, занятые площадями, улицами, проездами, автомобильными дорогами, скверами, бульварами и другими объектами, которые могут включаться в состав различных  территориальных зон и не подлежат приват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. Для юридических и физических лиц, индивидуальных предпринимателей  использующих земельные участки для размещения объектов базы отдых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Для юридических и физических лиц, использующих земельные участки для объектов переработки, уничтожения, утилизации и захоронения отходов (свал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Земельные участки предназначенные для установки рекламного щи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Для юридических лиц использующих земельные участки для иных целей (за исключением указанных выше в  п.1-2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Для физических лиц использующих земельные участки для иных целей (за исключением указанных выше в п.1-2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эффициент К3 </w:t>
      </w:r>
      <w:r>
        <w:rPr>
          <w:rFonts w:eastAsia="Times New Roman"/>
          <w:lang w:eastAsia="en-US"/>
        </w:rPr>
        <w:t>используемый для определения размера арендной платы за предоставленные в аренду без торгов земельные участки устанавливается решением органа местного самоуправления по собственному усмотрен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ендная плата определяется в размере НЕ ПРЕВЫШАЮЩЕМ размера земельного налога, возможно указание на процентное отношение размера арендной платы к кадастровой стоимости соответствующего земельного участ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 не более двойного размера земельного налог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</w:rPr>
  </w:style>
  <w:style w:type="character" w:styleId="1">
    <w:name w:val="Текст сноски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A0BF3DFD780C7B1C375CB9DF2E96FF7D580A66C99CEC95622B6FF1FA5497C57BA9454E20VBa4H" TargetMode="External"/><Relationship Id="rId4" Type="http://schemas.openxmlformats.org/officeDocument/2006/relationships/hyperlink" Target="consultantplus://offline/ref=264EC977323E4679C20D3F4DD0BE6278027764FD7988872D9CA9316F42NFM1D" TargetMode="External"/><Relationship Id="rId5" Type="http://schemas.openxmlformats.org/officeDocument/2006/relationships/hyperlink" Target="consultantplus://offline/ref=3FE7AE5779605330B8B2D1EF7C2D23CAA85DE1A76B52B11B4F4A06EB2D00F3FAB80B2DED16138EA87636A6ADFE3BE" TargetMode="External"/><Relationship Id="rId6" Type="http://schemas.openxmlformats.org/officeDocument/2006/relationships/hyperlink" Target="consultantplus://offline/ref=3FE7AE5779605330B8B2D1EF7C2D23CAA85DE1A76B52B11B4F4A06EB2D00F3FAB80B2DED16138EA87636A6A8FE3AE" TargetMode="External"/><Relationship Id="rId7" Type="http://schemas.openxmlformats.org/officeDocument/2006/relationships/hyperlink" Target="consultantplus://offline/ref=6E637438DC9452B9624FFD12A6B901B029ABFC90D47694B71A0FB7196E38320F99E56A99532FA7lCI" TargetMode="External"/><Relationship Id="rId8" Type="http://schemas.openxmlformats.org/officeDocument/2006/relationships/hyperlink" Target="consultantplus://offline/ref=6E637438DC9452B9624FFD12A6B901B029ABFC90D47694B71A0FB7196E38320F99E56A995321A7l4I" TargetMode="External"/><Relationship Id="rId9" Type="http://schemas.openxmlformats.org/officeDocument/2006/relationships/hyperlink" Target="consultantplus://offline/ref=4CCF608C73565D6BD6F5EA440E3CE3FD09CAE378F155AB3564F737F2913D0A3BCA3196469Es9r3B" TargetMode="External"/><Relationship Id="rId10" Type="http://schemas.openxmlformats.org/officeDocument/2006/relationships/hyperlink" Target="consultantplus://offline/ref=4CCF608C73565D6BD6F5EA440E3CE3FD09CAE378F155AB3564F737F2913D0A3BCA3196469Es9rCB" TargetMode="External"/><Relationship Id="rId11" Type="http://schemas.openxmlformats.org/officeDocument/2006/relationships/hyperlink" Target="consultantplus://offline/ref=035413F68C506B8702D8493080A1D162552D8E1D2D6E53840A740E9F5105987E5660533B74WAYDF" TargetMode="External"/><Relationship Id="rId12" Type="http://schemas.openxmlformats.org/officeDocument/2006/relationships/hyperlink" Target="consultantplus://offline/ref=E0398D133ABF4FFE7711FBCF96A46CDE9A7E5637DDD3A3BBC0C51750CE72F011819C5409565511B2b7B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2:00Z</dcterms:created>
  <dc:creator>Unknown User</dc:creator>
  <dc:description/>
  <cp:keywords/>
  <dc:language>en-US</dc:language>
  <cp:lastModifiedBy>OLGA</cp:lastModifiedBy>
  <cp:lastPrinted>2015-06-09T08:07:00Z</cp:lastPrinted>
  <dcterms:modified xsi:type="dcterms:W3CDTF">2015-06-18T03:08:00Z</dcterms:modified>
  <cp:revision>3</cp:revision>
  <dc:subject/>
  <dc:title/>
</cp:coreProperties>
</file>